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ind w:firstLine="562"/>
        <w:jc w:val="center"/>
        <w:rPr>
          <w:rFonts w:cs="Arial"/>
          <w:b/>
          <w:b/>
          <w:sz w:val="28"/>
          <w:szCs w:val="21"/>
        </w:rPr>
      </w:pPr>
      <w:r>
        <w:rPr>
          <w:rFonts w:cs="Arial"/>
          <w:b/>
          <w:sz w:val="28"/>
          <w:szCs w:val="21"/>
        </w:rPr>
        <w:t>《谈生命》教学反思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t>广饶县丁庄镇中心初中</w:t>
      </w:r>
      <w:r>
        <w:rPr>
          <w:rFonts w:eastAsia="Times New Roman"/>
        </w:rPr>
        <w:t xml:space="preserve"> </w:t>
      </w:r>
      <w:r>
        <w:rPr/>
        <w:t>秦冬梅</w:t>
      </w:r>
    </w:p>
    <w:p>
      <w:pPr>
        <w:pStyle w:val="Style17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课堂是语文教学改革的主阵地，教师是教学改革的倡导者和实施者。在课堂上教师只有关注新课标对阅读教学的新要求，关注学习方式的改变，关注学生的情感体验，关注学生的知识建构，才能激活整个课堂，迎来教室里的星光灿烂。</w:t>
      </w:r>
    </w:p>
    <w:p>
      <w:pPr>
        <w:pStyle w:val="Style17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一、关注阅读教学的新策略</w:t>
      </w:r>
    </w:p>
    <w:p>
      <w:pPr>
        <w:pStyle w:val="Style17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课程改革，强调阅读是学生的个性化行为，提倡学生在阅读思考的基础上，发表独立见解，在阅读实践中逐步学会思考，学会读书。利用阅读期待、阅读反思和批判等环节，拓展思维空间，提高阅读质量。同时，《语文课程标准》对阅读的速度有了量化指标，并要求学生学会朗读、默读、精读、略读、浏览等。本文是文质兼美的抒情散文，通过朗读、精读、品读等多种形式的朗读，引导学生和文本对话，品味优美的语言文字，从而达到领会文章主旨的目的。</w:t>
      </w:r>
    </w:p>
    <w:p>
      <w:pPr>
        <w:pStyle w:val="Style17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二、关注学习方式的新举措</w:t>
      </w:r>
    </w:p>
    <w:p>
      <w:pPr>
        <w:pStyle w:val="Style17"/>
        <w:spacing w:lineRule="auto" w:line="360" w:before="0" w:after="0"/>
        <w:ind w:firstLine="420"/>
        <w:rPr/>
      </w:pPr>
      <w:r>
        <w:rPr>
          <w:sz w:val="21"/>
          <w:szCs w:val="21"/>
        </w:rPr>
        <w:t>《语文课程标准》提出：“语文教学应在师生平等对话的过程中进行”。旨在解决语文教学中长期采用灌输式所带来的缺憾。灌输式语文教学中师生双方一方是主体，一方是客体，作为客体的信息接受者只有被动地接受、理解主体发出的信息。而“对话”不同于灌输信息传递的单向性和非对称性，它具有多向性和对称性，在对话中双方都是主体。在对话式的教学过程中，教师与学生不是一种灌输与被管束的关系，也不是任何一方的任意阐释，而是一种平等的双向的交流关系。教师通过启发引导，在解读文字“生命是一江春水”这一部分，理解了生命的状态和过程的基础上，采用了学法指导，分小组合作探究，给学生充分的独立体验的时间，教师适时点拨，教导学生用多种方式来表达自己的阅读感受。同学相互取长补短，实现资源共享，相互讨论、各抒己见，碰撞出智慧的火花。合作学习，可以培养学生尊重他人、虚心好学的品质；培养帮助他人、共同进步的精神。通过合作学习，发挥群体优势，语文课堂教学模式进一步改善，小组的学习形式得到强化，学生间互动交流的频率更高，因而研究的气氛更强烈。</w:t>
      </w:r>
      <w:r>
        <w:rPr>
          <w:rFonts w:cs="Times New Roman"/>
          <w:sz w:val="21"/>
          <w:szCs w:val="21"/>
        </w:rPr>
        <w:t xml:space="preserve"> </w:t>
      </w:r>
      <w:r>
        <w:rPr>
          <w:sz w:val="21"/>
          <w:szCs w:val="21"/>
        </w:rPr>
        <w:t>小组学习也有利于发散学生的思维，训练学生的口头表达能力。</w:t>
      </w:r>
    </w:p>
    <w:p>
      <w:pPr>
        <w:pStyle w:val="Style17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、关注学生情感的新体验</w:t>
      </w:r>
    </w:p>
    <w:p>
      <w:pPr>
        <w:pStyle w:val="Style17"/>
        <w:spacing w:lineRule="auto" w:line="360" w:before="0" w:after="0"/>
        <w:ind w:firstLine="420"/>
        <w:rPr/>
      </w:pPr>
      <w:r>
        <w:rPr>
          <w:sz w:val="21"/>
          <w:szCs w:val="21"/>
        </w:rPr>
        <w:t>《语文课程标准》多次从不同的角度强调，语文知识的教学和训练不能代替语文实践和实践中的经验积累。“语文是实践性很强的课程，应着重培养学生的语文实践能力，而培养这种能力的主要途径也就是语文实践，不宜刻意追求语文知识的系统和完整。语文又是母语教育课程，学习资源和实践机会无处不在，无时不有。因而，应该让学生更多地直接接触语文材料，在大量的语文实践中掌握运用语文的规律。”</w:t>
      </w:r>
    </w:p>
    <w:p>
      <w:pPr>
        <w:pStyle w:val="Style17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要激活课堂，就要注重学生的情感体验。课堂在导入部分，把学生置于广袤的沙漠，激起学生的感性体验，从而唤起他们对更多话题作文优秀范文、高中语文优秀教案、教学实录、备课资料、同步试卷、美文、高考模拟试卷、文学欣赏尽在</w:t>
      </w:r>
      <w:hyperlink r:id="rId2">
        <w:r>
          <w:rPr>
            <w:rStyle w:val="InternetLink"/>
            <w:b/>
            <w:bCs/>
            <w:sz w:val="21"/>
            <w:szCs w:val="21"/>
          </w:rPr>
          <w:t>语文轩</w:t>
        </w:r>
      </w:hyperlink>
      <w:r>
        <w:rPr>
          <w:sz w:val="21"/>
          <w:szCs w:val="21"/>
        </w:rPr>
        <w:t>网站</w:t>
      </w:r>
      <w:hyperlink r:id="rId3">
        <w:r>
          <w:rPr>
            <w:rStyle w:val="InternetLink"/>
            <w:sz w:val="21"/>
            <w:szCs w:val="21"/>
          </w:rPr>
          <w:t>/</w:t>
        </w:r>
      </w:hyperlink>
      <w:r>
        <w:rPr>
          <w:sz w:val="21"/>
          <w:szCs w:val="21"/>
        </w:rPr>
        <w:t>生命本质的探究兴趣。在讲读“生命是一江春水”这一部分时，通过分析朗读时的情感变化，有情感激越，有心平气和，在不断变化的情感体验中认识生命本质和规律。在领悟了冰心老人笔下的生命之后，要求同学们采用“生命象……”的句式，诠释自己对生命的独到见解，讲练结合，很好的培养了学生的语言感受能力和组织能力。课文丰富的人文内涵对学生的影响深远，课堂设计将“情感、态度、价值观”的正确导向贯穿于整个教学过程，真正发挥了语文的熏陶感染作用。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Style17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四、关注知识体系的新建构</w:t>
      </w:r>
    </w:p>
    <w:p>
      <w:pPr>
        <w:pStyle w:val="Style17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学习是学生主动建构知识的过程。学生在原有知识和经验的基础上，通过对学习材料、学习问题的探索研究、探寻追究，自我建构，自我生成了一些新的东西。由于学生原有的知识和经验不同，存在着个体差异，所以在课堂上要注重学生的个性发展与创新精神的发展。从课堂设计看，在品味关键语句和课外延伸这两个环节中，旨在因势利导，拓展学生的思维空间，培养良好的思维习惯，从知识到能力，过程与方法，情感态度价值观三个纬度去实现目标。</w:t>
      </w:r>
    </w:p>
    <w:p>
      <w:pPr>
        <w:pStyle w:val="Style17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语文课程具有丰富的人文内涵，怎样达到让语文学科以情育人，以美怡人的目的，全面提高学生的语文素养，是所有语文教师努力的方向。创新教育也是一个崭新的课题，语文教学需要创新教育为它注入活力，让它向更加正确、健康、文明的方向发展。当然，创新教育这一课题，也离不开语文教学这一庞大的载体，只有把创新教育巧妙地融入语文教学，并从某种程度上指导语文教学，才能推进语文教学整体改革，提高素质教育水平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wen888.com/" TargetMode="External"/><Relationship Id="rId3" Type="http://schemas.openxmlformats.org/officeDocument/2006/relationships/hyperlink" Target="http://www.yuwen888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30:00Z</dcterms:created>
  <dc:creator/>
  <dc:description/>
  <dc:language>en-US</dc:language>
  <cp:lastModifiedBy/>
  <dcterms:modified xsi:type="dcterms:W3CDTF">2016-05-15T09:30:00Z</dcterms:modified>
  <cp:revision>0</cp:revision>
  <dc:subject/>
  <dc:title/>
</cp:coreProperties>
</file>